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ett.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Comune di Centol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Via Tasso 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84051 CENTOLA (S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centola@pec.comune.centola.sa.i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lineRule="auto" w:line="360" w:before="280" w:after="119"/>
        <w:rPr/>
      </w:pPr>
      <w:r>
        <w:rPr>
          <w:sz w:val="20"/>
          <w:szCs w:val="20"/>
        </w:rPr>
        <w:t xml:space="preserve">SOLIDARIETÀ ALIMENTARE </w:t>
      </w:r>
      <w:r>
        <w:rPr>
          <w:b/>
          <w:i/>
          <w:sz w:val="22"/>
          <w:szCs w:val="22"/>
        </w:rPr>
        <w:t>PER EMERGENZA EPIDEMIOLOGICA COVID 19</w:t>
      </w:r>
      <w:r>
        <w:rPr>
          <w:sz w:val="20"/>
          <w:szCs w:val="20"/>
        </w:rPr>
        <w:t>–ISTANZA INCLUSIONE ELENCO ESERCIZI COMMERCIALI PER UTILIZZO BUONI SPESA DA ACCREDITARE SU CARD ELETTRONICHE NOMINATIV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attuazione della OCDPC n. 658 29/03/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a’ di legale rappresentante della ditta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via ______________________________n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fisso 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cellulare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LA RIVENDITA DI GENERI ALIMENTARI DENOMIN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80" w:after="11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74_3527689625"/>
      <w:bookmarkStart w:id="2" w:name="__Fieldmark__74_3527689625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incluso nell’elenco che l’Ente pubblicherà  </w:t>
      </w:r>
      <w:r>
        <w:rPr/>
        <w:t xml:space="preserve">sul  proprio sito istituzionale finalizzato a individuare le rivendite che erogano  il servizio di  “BUONI SPESA ELETTRONICO” utilizzabili per l’acquisto di generi alimentari. </w:t>
      </w:r>
    </w:p>
    <w:p>
      <w:pPr>
        <w:pStyle w:val="NormalWeb"/>
        <w:spacing w:lineRule="auto" w:line="360" w:before="280" w:after="119"/>
        <w:ind w:left="3540" w:firstLine="708"/>
        <w:rPr/>
      </w:pPr>
      <w:r>
        <w:rPr/>
        <w:t xml:space="preserve">DICHIARA </w:t>
      </w:r>
    </w:p>
    <w:p>
      <w:pPr>
        <w:pStyle w:val="NormalWeb"/>
        <w:spacing w:lineRule="auto" w:line="360" w:before="280" w:after="11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90_3527689625"/>
      <w:bookmarkStart w:id="4" w:name="__Fieldmark__90_352768962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Eventuale disponibilità a fornire il servizio aggiuntivo di consegna a domicilio della spesa effettuata; </w:t>
      </w:r>
    </w:p>
    <w:p>
      <w:pPr>
        <w:pStyle w:val="NormalWeb"/>
        <w:spacing w:lineRule="auto" w:line="360" w:before="280" w:after="11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95_3527689625"/>
      <w:bookmarkStart w:id="6" w:name="__Fieldmark__95_352768962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a non applicare alcuna condizione per l’accettazione dei buoni spesa né in riferimento ad un importo minimo da spendere in contanti né all’applicazione di qualsivoglia riduzione percentuale; </w:t>
      </w:r>
    </w:p>
    <w:p>
      <w:pPr>
        <w:pStyle w:val="NormalWeb"/>
        <w:spacing w:lineRule="auto" w:line="360" w:before="280" w:after="119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01_3527689625"/>
      <w:bookmarkStart w:id="8" w:name="__Fieldmark__101_3527689625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Eventuale disponibilità a costituire e riconoscere, in aggiunta al valore nominale del buono spesa, un fondo di solidarietà, sotto forma di donazione, pari ad almeno il 5% del valore del buono stesso con modalità che verranno successivamente comunica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, verranno trattati ai sensi del Regolamento UE 2016/679 GDPR e del D.Lgs. 196/2003 – CODICE IN MATERIA DI PROTEZIONE DEI DATI PERSONALI e con la presente ne autorizza l’utilizz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 Documento di ricono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26c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paragraph" w:styleId="NormalWeb">
    <w:name w:val="Normal (Web)"/>
    <w:basedOn w:val="Normal"/>
    <w:uiPriority w:val="99"/>
    <w:unhideWhenUsed/>
    <w:qFormat/>
    <w:rsid w:val="004e146f"/>
    <w:pPr>
      <w:spacing w:beforeAutospacing="1" w:after="119"/>
    </w:pPr>
    <w:rPr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37:00Z</dcterms:created>
  <dc:creator>TECNICO2</dc:creator>
  <dc:description/>
  <dc:language>en-US</dc:language>
  <cp:lastModifiedBy>Comune1</cp:lastModifiedBy>
  <cp:lastPrinted>2020-03-31T08:42:00Z</cp:lastPrinted>
  <dcterms:modified xsi:type="dcterms:W3CDTF">2020-12-15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