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4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B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  <w:sz w:val="24"/>
        </w:rPr>
        <w:t xml:space="preserve">DICHIARAZIONE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99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3"/>
              <w:ind w:left="85" w:right="11"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rocedura Aperta, ai sensi dell’articolo 71 del D.Lgs 36/2023, interamente telematica con aggiudicazione secondo il criterio dell’offerta economicamente più vantaggiosa sulla base del miglior rapporto qualità/prezzo ai sensi dell’art. 108, comma 2 del D. Lgs. 36/2023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11" w:hanging="1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ggetto:</w:t>
            </w:r>
            <w:r>
              <w:rPr/>
              <w:t xml:space="preserve"> Affidamento dei servizi di ingegneria di “Rafforzamento  mobilità  ciclistica  e  naturalistica  del territorio  e riqualificazione,  ammodernamento  tracciati  ciclo-pedonali  preesistenti  e recupero  storico,  naturalistico  dell'area  Molpa  di  Palinuro  e Gole  del Mingardo - REDAZIONE DELLA PROGETTAZIONE DI FATTIBILITA' TECNICO-ECONOMICA (PFTE), PROGETTAZIONE DI FATTIBILITA' TECNICO-ECONOMICA (PFTE) (Relazione geologica) E PROGETTAZIONE ESECUTIVA” da svolgersi con metodologia BIM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66" w:before="0" w:after="75"/>
              <w:ind w:left="79" w:hanging="1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  <w:t>CUP: B96C22000210007 - CIG: B5353DFF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f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3:00Z</dcterms:created>
  <dc:creator>MACINA DOMENICO</dc:creator>
  <dc:description/>
  <cp:keywords/>
  <dc:language>en-US</dc:language>
  <cp:lastModifiedBy>operatore</cp:lastModifiedBy>
  <cp:lastPrinted>2016-06-15T09:42:00Z</cp:lastPrinted>
  <dcterms:modified xsi:type="dcterms:W3CDTF">2025-01-20T09:10:00Z</dcterms:modified>
  <cp:revision>7</cp:revision>
  <dc:subject/>
  <dc:title> </dc:title>
</cp:coreProperties>
</file>