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  <w:bookmarkStart w:id="0" w:name="_Hlk182911197"/>
      <w:bookmarkStart w:id="1" w:name="_Hlk128659401"/>
      <w:bookmarkStart w:id="2" w:name="_Hlk182911197"/>
      <w:bookmarkStart w:id="3" w:name="_Hlk128659401"/>
      <w:bookmarkEnd w:id="2"/>
      <w:bookmarkEnd w:id="3"/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i/>
          <w:i/>
          <w:iCs/>
          <w:color w:val="8EAADB"/>
          <w:sz w:val="20"/>
        </w:rPr>
      </w:pPr>
      <w:r>
        <w:rPr>
          <w:rFonts w:cs="Calibri Light" w:ascii="Calibri Light" w:hAnsi="Calibri Light"/>
          <w:b/>
          <w:sz w:val="20"/>
          <w:lang w:val="en-US" w:eastAsia="en-US"/>
        </w:rPr>
        <w:drawing>
          <wp:inline distT="0" distB="0" distL="0" distR="0">
            <wp:extent cx="2077720" cy="55435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638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8EAADB"/>
          <w:sz w:val="20"/>
        </w:rPr>
      </w:pPr>
      <w:r>
        <w:rPr>
          <w:rFonts w:cs="Calibri Light" w:ascii="Calibri Light" w:hAnsi="Calibri Light"/>
          <w:b/>
          <w:bCs/>
          <w:i/>
          <w:iCs/>
          <w:color w:val="8EAADB"/>
          <w:sz w:val="20"/>
        </w:rPr>
      </w:r>
      <w:bookmarkStart w:id="4" w:name="_Hlk128659401"/>
      <w:bookmarkStart w:id="5" w:name="_Hlk128659401"/>
      <w:bookmarkEnd w:id="5"/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LLEGATO B – DICHIARAZIONE DI TRACCIABILITÀ DEI FLUSSI FINANZIARI</w:t>
      </w:r>
    </w:p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bCs/>
          <w:i/>
          <w:i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  <w:bookmarkStart w:id="6" w:name="_Hlk182911197"/>
      <w:bookmarkStart w:id="7" w:name="_Hlk182911197"/>
      <w:bookmarkEnd w:id="7"/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  <w:sz w:val="20"/>
          <w:lang w:val="en-US"/>
        </w:rPr>
      </w:pPr>
      <w:r>
        <w:rPr>
          <w:rFonts w:cs="Titillium;Calibri" w:ascii="Titillium;Calibri" w:hAnsi="Titillium;Calibri"/>
          <w:b/>
          <w:bCs/>
          <w:sz w:val="20"/>
          <w:lang w:val="en-US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60" w:after="160"/>
              <w:ind w:right="57" w:hanging="0"/>
              <w:jc w:val="both"/>
              <w:rPr>
                <w:rFonts w:ascii="Calibri" w:hAnsi="Calibri"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>Oggetto: “Riconversione di un ex edificio scolastico di proprietà comunale per la creazione di un Asilo Nido in via Madonna delle Grazie della frazione Foria del Comune di Centola”.</w:t>
            </w:r>
          </w:p>
          <w:p>
            <w:pPr>
              <w:pStyle w:val="Normal"/>
              <w:suppressAutoHyphens w:val="true"/>
              <w:spacing w:lineRule="auto" w:line="256" w:before="60" w:after="160"/>
              <w:ind w:right="57" w:hanging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szCs w:val="22"/>
                <w:lang w:eastAsia="en-US"/>
              </w:rPr>
              <w:t xml:space="preserve">PNRR – Missione 4, Componente 1, Investimento 1.1 “Piani di asili nido e scuole per l’infanzia e servizi di educazione e cura per la prima infanzia”.  </w:t>
            </w:r>
          </w:p>
        </w:tc>
      </w:tr>
      <w:tr>
        <w:trPr>
          <w:trHeight w:val="33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623" w:right="57" w:hanging="11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zCs w:val="22"/>
                <w:lang w:eastAsia="en-US"/>
              </w:rPr>
              <w:t>CUP: B94D25000750001.  - CIG: B7B6EC2056</w:t>
            </w:r>
          </w:p>
        </w:tc>
      </w:tr>
    </w:tbl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426" w:right="425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25" w:hanging="0"/>
        <w:jc w:val="both"/>
        <w:rPr/>
      </w:pPr>
      <w:r>
        <w:rPr>
          <w:rFonts w:cs="Titillium;Calibri" w:ascii="Titillium;Calibri" w:hAnsi="Titillium;Calibri"/>
        </w:rPr>
        <w:t>Nato il _________________a_________________________________ (______________________)</w:t>
      </w:r>
    </w:p>
    <w:p>
      <w:pPr>
        <w:pStyle w:val="Normal"/>
        <w:autoSpaceDE w:val="false"/>
        <w:spacing w:lineRule="auto" w:line="360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n qualità di 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25" w:hanging="0"/>
        <w:jc w:val="both"/>
        <w:rPr/>
      </w:pPr>
      <w:r>
        <w:rPr>
          <w:rFonts w:cs="Titillium;Calibri" w:ascii="Titillium;Calibri" w:hAnsi="Titillium;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Pec (Posta Elettronica Certificata) ____________________________________________________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cs="Titillium;Calibri" w:ascii="Titillium;Calibri" w:hAnsi="Titillium;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ind w:left="426" w:right="425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 I C H I A R A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la ditta evidenzia che le persone delegate ad operare su tale/i conto/i sono: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cs="Titillium;Calibri" w:ascii="Titillium;Calibri" w:hAnsi="Titillium;Calibri"/>
          <w:bCs/>
        </w:rPr>
        <w:t>1)___________________________, nato/a a______________________ (__) il________________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cs="Titillium;Calibri" w:ascii="Titillium;Calibri" w:hAnsi="Titillium;Calibri"/>
          <w:bCs/>
        </w:rPr>
        <w:t>2)___________________________, nato/a a______________________ (__) il________________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cs="Titillium;Calibri" w:ascii="Titillium;Calibri" w:hAnsi="Titillium;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426" w:right="425" w:hanging="0"/>
        <w:jc w:val="both"/>
        <w:rPr/>
      </w:pPr>
      <w:r>
        <w:rPr>
          <w:rFonts w:cs="Titillium;Calibri" w:ascii="Titillium;Calibri" w:hAnsi="Titillium;Calibri"/>
        </w:rPr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 xml:space="preserve">data ________________________                                     </w:t>
      </w:r>
    </w:p>
    <w:p>
      <w:pPr>
        <w:pStyle w:val="Normal"/>
        <w:autoSpaceDE w:val="false"/>
        <w:ind w:left="426" w:right="425" w:hanging="0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Il Dichiarante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sectPr>
      <w:type w:val="nextPage"/>
      <w:pgSz w:w="12240" w:h="15840"/>
      <w:pgMar w:left="567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0:00Z</dcterms:created>
  <dc:creator>MACINA DOMENICO</dc:creator>
  <dc:description/>
  <cp:keywords/>
  <dc:language>en-US</dc:language>
  <cp:lastModifiedBy>remi fedullo</cp:lastModifiedBy>
  <cp:lastPrinted>2024-04-03T10:19:00Z</cp:lastPrinted>
  <dcterms:modified xsi:type="dcterms:W3CDTF">2025-07-22T09:40:00Z</dcterms:modified>
  <cp:revision>22</cp:revision>
  <dc:subject/>
  <dc:title> </dc:title>
</cp:coreProperties>
</file>