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t>Condizioni di 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978e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978e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978e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978e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978e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978e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978e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978e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978e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978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978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978e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978e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978e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978e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978e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978e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978e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978e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978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978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78e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978e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78e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978e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978e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978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78e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978e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1:00Z</dcterms:created>
  <dc:creator>utente</dc:creator>
  <dc:description/>
  <dc:language>en-US</dc:language>
  <cp:lastModifiedBy>utente</cp:lastModifiedBy>
  <dcterms:modified xsi:type="dcterms:W3CDTF">2024-09-25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