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AL RESPONSABILE DEL SERVIZI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COMUNE DI CEN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GGETTO: RICHIESTA PER LO SVOLGIMENTO DEL LAVORO AGILE STRAORDIN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l/la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ottoscritto/a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_______________________________________nato/a</w:t>
      </w:r>
      <w:r>
        <w:rPr>
          <w:rFonts w:eastAsia="Times New Roman" w:cs="Times New Roman"/>
          <w:spacing w:val="-3"/>
          <w:sz w:val="22"/>
          <w:szCs w:val="22"/>
        </w:rPr>
        <w:t xml:space="preserve"> ___________________________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l_________________ a  _______________________________________residente a ________________in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via  ___________________________________  con rapporto di lavoro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[_] </w:t>
      </w:r>
      <w:r>
        <w:rPr>
          <w:rFonts w:eastAsia="Lucida Sans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tempo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ien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Lucida San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[_] </w:t>
        <w:tab/>
        <w:t>tempo parziale (specificare % _____ e se verticale/orizzontale)</w:t>
      </w:r>
    </w:p>
    <w:p>
      <w:pPr>
        <w:pStyle w:val="Normal"/>
        <w:rPr>
          <w:rFonts w:eastAsia="Lucida Sans"/>
          <w:sz w:val="22"/>
          <w:szCs w:val="22"/>
        </w:rPr>
      </w:pPr>
      <w:r>
        <w:rPr>
          <w:rFonts w:eastAsia="Lucida Sans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filo professionale ____________________________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Lucida San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at. _________________________________________</w:t>
      </w:r>
    </w:p>
    <w:p>
      <w:pPr>
        <w:pStyle w:val="Normal"/>
        <w:rPr>
          <w:rFonts w:eastAsia="Lucida Sans"/>
          <w:sz w:val="22"/>
          <w:szCs w:val="22"/>
        </w:rPr>
      </w:pPr>
      <w:r>
        <w:rPr>
          <w:rFonts w:eastAsia="Lucida Sans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R I C H I E D E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i poter svolgere la prestazione lavorativa in modalità agile straordinario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onsapevole delle sanzioni penali, nel caso di dichiarazioni non veritiere e falsità negli atti, richiamate dall’articoli 75 e 76 del </w:t>
      </w:r>
      <w:r>
        <w:rPr>
          <w:rFonts w:eastAsia="Lucida Sans"/>
          <w:sz w:val="22"/>
          <w:szCs w:val="22"/>
        </w:rPr>
        <w:t>decreto del Presidente della Repubblica del 28 dicembre 2000, n. 445 e successive modifiche e integrazioni, sotto la propria responsabilità,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 I C H I A R A 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he per l’installazione della postazione di lavoro a distanza dispone di un ambiente idoneo quanto ad abitabilità, con superficie </w:t>
      </w:r>
      <w:r>
        <w:rPr>
          <w:rFonts w:eastAsia="Lucida Sans"/>
          <w:sz w:val="22"/>
          <w:szCs w:val="22"/>
        </w:rPr>
        <w:t>e volume adeguati alla postazione lavorativa; che gli impianti elettrici, di riscaldamento o condizionamento sono a norma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i disporre di un computer in possesso delle caratteristiche minime per lo svolgimento del lavoro a distanza, secondo quanto </w:t>
      </w:r>
      <w:r>
        <w:rPr>
          <w:rFonts w:eastAsia="Lucida Sans"/>
          <w:sz w:val="22"/>
          <w:szCs w:val="22"/>
        </w:rPr>
        <w:t>previsto dalle indicazioni del Servizio informatico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i avere a propria disposizione una connessione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internet idonea allo svolgimento efficace delle attività lavorative in remoto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i mettere a disposizione il seguente numero telefonico di contatto</w:t>
      </w:r>
      <w:r>
        <w:rPr>
          <w:rFonts w:eastAsia="Times New Roman" w:cs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er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l'Amministrazione: _________________ , con reperibilità telefonica dalle  alle  secondo le intese raggiunte con il Responsabile di rifer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di aver preso visione dell’informativa in materia della tutela della salute e della sicurezza di cui all’articolo 22 della legge 22 </w:t>
      </w:r>
      <w:r>
        <w:rPr>
          <w:rFonts w:eastAsia="Lucida Sans"/>
          <w:sz w:val="22"/>
          <w:szCs w:val="22"/>
        </w:rPr>
        <w:t>maggio 2017, n. 81, pubblicata sul sito INAIL, e di impegnarsi ad osservarne le prescrizioni per quanto riguarda l’ambiente di lavoro e la relativa strumen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[_] Che la richiesta di lavoro agile, oltre alle generali esigenze di ridurre le occasioni di contagio nell’ambiente lavorativo, è </w:t>
      </w:r>
      <w:r>
        <w:rPr>
          <w:rFonts w:eastAsia="Lucida Sans"/>
          <w:sz w:val="22"/>
          <w:szCs w:val="22"/>
        </w:rPr>
        <w:t>motivata dalle seguenti ulteriori necessità personali o familiari: (specificare):</w:t>
      </w:r>
    </w:p>
    <w:p>
      <w:pPr>
        <w:pStyle w:val="Normal"/>
        <w:jc w:val="both"/>
        <w:rPr>
          <w:rFonts w:eastAsia="Lucida Sans"/>
          <w:sz w:val="22"/>
          <w:szCs w:val="22"/>
        </w:rPr>
      </w:pPr>
      <w:r>
        <w:rPr>
          <w:rFonts w:eastAsia="Lucid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Luogo e data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Firma del dipen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15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3</Characters>
  <CharactersWithSpaces>239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2:00Z</dcterms:created>
  <dc:creator>rossella</dc:creator>
  <dc:description/>
  <dc:language>en-US</dc:language>
  <cp:lastModifiedBy>rossella</cp:lastModifiedBy>
  <dcterms:modified xsi:type="dcterms:W3CDTF">2020-03-1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