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 all'Avviso Pubblico</w:t>
      </w:r>
    </w:p>
    <w:p>
      <w:pPr>
        <w:pStyle w:val="Normal"/>
        <w:rPr/>
      </w:pPr>
      <w:r>
        <w:rPr/>
        <w:t>in carta sempli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 RESPONSABILE</w:t>
        <w:br/>
        <w:t>DEL SERVIZIO CONTENZIOS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MUNE DI CENTOLA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 inviare a mezzo PEC all'indirizz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entola@pec.comune.centola.sa.it</w:t>
        </w:r>
      </w:hyperlink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DOMANDA DI PARTECIPAZIONE PER IL CONFERIMENTO DI UN INCARICO LEGALE 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/>
        <w:t>Il/La sottoscritto/a _____________________________________________________________ Nato/a a _________________________________ Prov. _______ il _______ / _______ / ________ Codice Fiscale _____________________________ Partita IVA __________________ residente in via/piazza _____________________________________ n. _____ cap __________________ città ______________________________ Prov. ______________________________ con studio professionale in via/piazza_____________________________________________ n. ____ cap ____________ città ____________________________________________ Prov. ______________ telefoni:</w:t>
      </w:r>
    </w:p>
    <w:p>
      <w:pPr>
        <w:pStyle w:val="Normal"/>
        <w:spacing w:lineRule="atLeast" w:line="0"/>
        <w:rPr/>
      </w:pPr>
      <w:r>
        <w:rPr/>
        <w:t>rete fissa ______________ cell. __________ fax ___________e-mail 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/>
        <w:t>posta certificata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anifesta 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4"/>
        </w:rPr>
        <w:t>il proprio interesse al conferimento dell’incarico di cui all’avviso prot. _____ del _____</w:t>
      </w:r>
    </w:p>
    <w:p>
      <w:pPr>
        <w:pStyle w:val="Normal"/>
        <w:spacing w:lineRule="atLeast" w:line="0"/>
        <w:ind w:right="20" w:hanging="0"/>
        <w:rPr/>
      </w:pPr>
      <w:r>
        <w:rPr/>
        <w:t xml:space="preserve">A tal fine, consapevole che, in caso di mendace dichiarazione, verranno applicate nei suoi riguardi, ai sensi dell'art. 76 del D.P.R. 28 dicembre 2000, n. 445 e s.m.i, le sanzioni previste dal Codice Penale e dalle leggi speciali in materia di falsità negli atti, </w:t>
      </w:r>
    </w:p>
    <w:p>
      <w:pPr>
        <w:pStyle w:val="Normal"/>
        <w:spacing w:lineRule="atLeast" w:line="0"/>
        <w:ind w:right="20" w:hanging="0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  <w:t>DICHIARA SOTTO LA PROPRIA RESPONSABILITA’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…......................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da almeno 2 anni  nell'Albo forense degli Avvocati di ...................... , N. .................. dal 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essere  in  possesso  di  Polizza  Assicurativa  n.  ..............  per  danni  provocati nell’esercizio dell’attività professionale, costituita ................. e a valere fino alla data del …......... presso................................................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alla Cassa Nazionale Forense e di essere in regola con gli obblighi relativi al pagamento di imposte, tasse e contributi previdenziali in favore della stessa Cass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dimento dei diritti civili e politici; i candidati cittadini degli stati membri dell'Unione Europea devono godere dei diritti civili e politici anche negli stati di appartenenza o di provenienza ed avere adeguata conoscenza della lingua italian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a con sentenza definitiva o decreto penale di condanna divenuto irrevocabile o sentenza di applicazione della pena su richiesta ai sensi dell'articolo 444 del codice di procedura penale  o per  altro delitto da cui derivi, quale pena accessoria, l'incapacità di contrattare con la pubblica amministrazion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tato/a destituito/a o dichiarato/a decaduto/a dall'impiego presso una Pubblica Amministrazion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commesso violazioni gravi, definitivamente accertate, rispetto agli obblighi relativi al pagamento delle imposte e tass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incorrere in alcuna delle situazioni di incompatibilità, di conflitto di interesse previste dalla vigente normativa e dal codice deontologico forens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condizioni di incapacità, incompatibilità, inconferibilità e di non aver cause ostative a contrarre con la Pubblica Amministrazion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incorrere in alcuna delle cause di decadenza, di sospensione o di divieto previste dal D.Lgs. 6 settembre 2011, n. 159 e s.m.i. (normativa antimafia)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mpegnarsi a non accettare incarichi da terzi, pubblici o privati, contro l’Amministrazione comunale fino alla conclusione dei procedimenti giurisdizionali e non relativi all’affidamento dell’incarico di cui al presente avvis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o conoscenza e di accettare di rispettare nell’esecuzione dell’incarico in oggetto, e per quanto compatibili, gli obblighi di condotta del Codice di comportamento dei dipendenti pubblici, approvato con D.P.R. 16 aprile 2013, n. 62, e del Codice di Comportamento del personale del Comune di Centola adottato con Deliberazione di Giunta Municipale n. 4 del 22/01/2014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ncluso, ai sensi dell’art. 53, comma 16 ter, del D.Lgs. n. 165/2001 e s.m.i., contratti di lavoro subordinato o autonomo e comunque di non aver attribuito incarichi, per il triennio successivo alla cessazione del rapporto di pubblico impiego, ad ex dipendenti del Comune di Centola, che hanno esercitato poteri autoritativi o negoziali per conto della pubblica amministrazione nei propri confron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al Comune di Centola l'insorgenza di ogni causa di conflitto di interessi, anche potenziale, entro 15 giorni dall'insorgere degli stess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onoscere che la presentazione della domanda non comporta alcun diritto ad essere affidatario dell’incarico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iena conoscenza e di accettare incondizionatamente tutte le disposizioni contenute nell’Avviso e nel Regolamento per l’affidamento di incarichi legali a professionisti esterni all’Ente approvato con Deliberazione di Consiglio Comunale n.  71 del 16/11/2017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stipulare con il Comune di Centola  apposito disciplinare di incarico, all'atto del conferimento del singolo incaric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 termini e le modalità di pagamento predeterminati dal Comune di Centola nel Regolamento comunale approvato con D.C.C. n. 71 del 16/11/2017 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in caso di affidamento di incarico professionale, ad aggiornare costantemente il Comune sulle attività inerenti il mandato ricevu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e di accettare che alcune informazioni, dati personali e documenti saranno pubblicati sul sito istituzionale, ai sensi della normativa vigente in mater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immediatamente, a mezzo PEC, ogni atto modificativo delle dichiarazioni rese con l’istanza e di essere a conoscenza del fatto che il Comune di Centola potrà disporre la cancellazione dall’albo, ove queste modifiche comportino tale effetto, fermo restando le conseguenze penali e civili previste in caso di dichiarazioni mendaci;</w:t>
      </w:r>
    </w:p>
    <w:p>
      <w:pPr>
        <w:pStyle w:val="Normal"/>
        <w:spacing w:lineRule="atLeast" w:line="0"/>
        <w:ind w:right="20" w:hanging="0"/>
        <w:jc w:val="center"/>
        <w:rPr/>
      </w:pPr>
      <w:r>
        <w:rPr/>
      </w:r>
    </w:p>
    <w:p>
      <w:pPr>
        <w:pStyle w:val="Normal"/>
        <w:spacing w:lineRule="auto" w:line="235"/>
        <w:jc w:val="both"/>
        <w:rPr>
          <w:i/>
          <w:i/>
        </w:rPr>
      </w:pPr>
      <w:r>
        <w:rPr>
          <w:i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0"/>
        <w:ind w:left="720" w:hanging="358"/>
        <w:rPr>
          <w:i/>
          <w:i/>
        </w:rPr>
      </w:pPr>
      <w:r>
        <w:rPr>
          <w:i/>
        </w:rPr>
        <w:t>copia del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0"/>
        <w:ind w:left="720" w:hanging="358"/>
        <w:rPr>
          <w:i/>
          <w:i/>
        </w:rPr>
      </w:pPr>
      <w:r>
        <w:rPr>
          <w:i/>
        </w:rPr>
        <w:t>curriculum vitae che attesta la propria esperienza professionale in formato europeo;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/>
        <w:t>Data …………………………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Firma…………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vertAlign w:val="superscript"/>
        <w:sz w:val="27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vertAlign w:val="superscript"/>
        <w:sz w:val="2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vertAlign w:val="superscript"/>
        <w:sz w:val="2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vertAlign w:val="superscript"/>
        <w:sz w:val="2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vertAlign w:val="superscript"/>
        <w:sz w:val="27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vertAlign w:val="superscript"/>
        <w:sz w:val="2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vertAlign w:val="superscript"/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1f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711ff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1ff"/>
    <w:pPr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centola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16</Words>
  <Characters>5223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0:00Z</dcterms:created>
  <dc:creator>Utente</dc:creator>
  <dc:description/>
  <dc:language>en-US</dc:language>
  <cp:lastModifiedBy>Utente</cp:lastModifiedBy>
  <cp:lastPrinted>2018-02-01T10:24:00Z</cp:lastPrinted>
  <dcterms:modified xsi:type="dcterms:W3CDTF">2018-02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