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4"/>
          <w:szCs w:val="24"/>
        </w:rPr>
        <w:t xml:space="preserve">1. DICHIARANTE </w:t>
      </w:r>
      <w:r>
        <w:rPr>
          <w:rFonts w:cs="TimesNewRomanPSMT" w:ascii="TimesNewRomanPSMT" w:hAnsi="TimesNewRomanPSMT"/>
          <w:sz w:val="16"/>
          <w:szCs w:val="16"/>
        </w:rPr>
        <w:t>(Intestatario della scheda di famiglia o occupante/detentore/possessore/proprietario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2"/>
        <w:gridCol w:w="1378"/>
        <w:gridCol w:w="39"/>
        <w:gridCol w:w="1559"/>
        <w:gridCol w:w="180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gno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o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dice Fiscal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mune (o stato estero) di nasc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a di nascita ____/____/_________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Sesso    M 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F 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</w:t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Residenza Via/Piazza*                                                                                          n.                            C.A.P. 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Comune (o stato estero)* :                                                                                                   Prov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testatario scheda famiglia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Proprietario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% di possesso*: 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Usufruttuario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modatario*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Locatario (affitto)*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obbligato*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Rappresentante legal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nominazione società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  <w:gridCol w:w="300"/>
              <w:gridCol w:w="301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de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  <w:gridCol w:w="300"/>
              <w:gridCol w:w="301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I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9"/>
              <w:gridCol w:w="301"/>
              <w:gridCol w:w="300"/>
              <w:gridCol w:w="299"/>
              <w:gridCol w:w="300"/>
              <w:gridCol w:w="301"/>
              <w:gridCol w:w="300"/>
              <w:gridCol w:w="299"/>
              <w:gridCol w:w="301"/>
              <w:gridCol w:w="300"/>
              <w:gridCol w:w="299"/>
              <w:gridCol w:w="300"/>
              <w:gridCol w:w="301"/>
              <w:gridCol w:w="299"/>
            </w:tblGrid>
            <w:tr>
              <w:trPr>
                <w:trHeight w:val="288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cs="TimesNewRomanPSMT" w:ascii="TimesNewRomanPSMT" w:hAnsi="TimesNewRomanPSM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altro (specificare)*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Tel*: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E-mail / P.E.C.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TIPO DI DICHIARAZIONE 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1630"/>
        <w:gridCol w:w="1628"/>
        <w:gridCol w:w="3372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iziale (nuova utenza)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ariazione*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it-IT" w:eastAsia="en-US" w:bidi="ar-SA"/>
              </w:rPr>
              <w:t>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essazione*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*Decorrenza dal:            /          /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Al:              /          /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Eventuale precedente proprietario o contribuente a ruo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IMMOBIL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992"/>
        <w:gridCol w:w="1133"/>
        <w:gridCol w:w="1276"/>
        <w:gridCol w:w="1134"/>
        <w:gridCol w:w="3367"/>
      </w:tblGrid>
      <w:tr>
        <w:trPr>
          <w:trHeight w:val="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DIRIZZO*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ia:                                                                   n.:               Piano:                                           Interno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I CATASTALI IDENTIFICATIVI DELL’IMMOBIL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Fogli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articella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balterno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at./Qualità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lass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Rendit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stinazione d’u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648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perficie calpestabile in mq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Aree scoperte in mq.*: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992"/>
        <w:gridCol w:w="1133"/>
        <w:gridCol w:w="1276"/>
        <w:gridCol w:w="1134"/>
        <w:gridCol w:w="3367"/>
      </w:tblGrid>
      <w:tr>
        <w:trPr>
          <w:trHeight w:val="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DIRIZZO*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Via:                                                                           n.:                     Piano:                            Interno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ATI CATASTALI IDENTIFICATIVI DELL’IMMOBIL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e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Fogli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articella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balterno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at./Qualità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lass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 xml:space="preserve">Rendita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Destinazione d’u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Superficie calpestabile in mq.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COMPONENTI NUCLEO FAMILIARE*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1700"/>
        <w:gridCol w:w="1276"/>
        <w:gridCol w:w="4927"/>
      </w:tblGrid>
      <w:tr>
        <w:trPr>
          <w:trHeight w:val="276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Comp. nucleo familiare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Parentela (rispetto al dichiarant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)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6"/>
                <w:szCs w:val="16"/>
                <w:lang w:val="it-IT" w:eastAsia="en-US" w:bidi="ar-SA"/>
              </w:rPr>
              <w:t>Inserire i componenti del nucleo familiare (compreso dichiarante) ed anche eventuali altre persone non facenti parte del nucleo familiare ma stabilmente conviventi (esempio: badanti, colf)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Dichiar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927" w:type="dxa"/>
            <w:tcBorders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298"/>
            </w:tblGrid>
            <w:tr>
              <w:trPr>
                <w:trHeight w:val="28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4"/>
          <w:szCs w:val="24"/>
        </w:rPr>
        <w:t>5. RIDUZIONI</w:t>
      </w:r>
      <w:r>
        <w:rPr>
          <w:rFonts w:cs="TimesNewRomanPSMT" w:ascii="TimesNewRomanPSMT" w:hAnsi="TimesNewRomanPSMT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 Art. 1 comma 657 della Legge 147/2013 e  Art. 23 comma 4 del Regolamento Comunale )**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6. Not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1352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Cs/>
                <w:kern w:val="0"/>
                <w:sz w:val="24"/>
                <w:szCs w:val="24"/>
                <w:lang w:val="it-IT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NewRomanPSMT" w:asciiTheme="majorHAnsi" w:hAnsiTheme="majorHAnsi"/>
          <w:sz w:val="16"/>
          <w:szCs w:val="16"/>
        </w:rPr>
      </w:pPr>
      <w:r>
        <w:rPr>
          <w:rFonts w:cs="TimesNewRomanPSMT" w:ascii="Cambria" w:hAnsi="Cambria" w:asciiTheme="majorHAnsi" w:hAnsiTheme="majorHAnsi"/>
          <w:sz w:val="16"/>
          <w:szCs w:val="16"/>
        </w:rPr>
        <w:t>* dati obbligatori                                                                                                                  ** le riduzioni tariffarie devono essere debitamente documentat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  <w:t>La presente dichiarazione si compone di n. _____ pag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ertenza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16"/>
          <w:szCs w:val="16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egare fotocopia del documento di identità personale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irma del dipendente addett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Luogo e data                                                         </w:t>
        <w:tab/>
        <w:t xml:space="preserve">                                                                                                        Firma del Dichiarante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  <w:font w:name="Arial-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980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33"/>
      <w:gridCol w:w="4213"/>
      <w:gridCol w:w="3101"/>
    </w:tblGrid>
    <w:tr>
      <w:trPr>
        <w:trHeight w:val="1417" w:hRule="atLeast"/>
      </w:trPr>
      <w:tc>
        <w:tcPr>
          <w:tcW w:w="2433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-Black" w:hAnsi="Arial-Black" w:cs="Arial-Black"/>
              <w:sz w:val="20"/>
              <w:szCs w:val="20"/>
            </w:rPr>
          </w:pPr>
          <w:r>
            <w:rPr>
              <w:rFonts w:eastAsia="Calibri" w:cs="Arial-Black" w:ascii="Arial-Black" w:hAnsi="Arial-Black"/>
              <w:kern w:val="0"/>
              <w:sz w:val="20"/>
              <w:szCs w:val="20"/>
              <w:lang w:val="it-IT" w:eastAsia="en-US" w:bidi="ar-SA"/>
            </w:rPr>
            <w:t>TAR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-Black" w:hAnsi="Arial-Black" w:cs="Arial-Black"/>
              <w:sz w:val="20"/>
              <w:szCs w:val="20"/>
            </w:rPr>
          </w:pPr>
          <w:r>
            <w:rPr>
              <w:rFonts w:eastAsia="Calibri" w:cs="Arial-Black" w:ascii="Arial-Black" w:hAnsi="Arial-Black"/>
              <w:kern w:val="0"/>
              <w:sz w:val="20"/>
              <w:szCs w:val="20"/>
              <w:lang w:val="it-IT" w:eastAsia="en-US" w:bidi="ar-SA"/>
            </w:rPr>
            <w:t>Utenze Domestiche</w:t>
          </w:r>
        </w:p>
      </w:tc>
      <w:tc>
        <w:tcPr>
          <w:tcW w:w="4213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NewRomanPS-BoldMT" w:hAnsi="TimesNewRomanPS-BoldMT" w:cs="TimesNewRomanPS-BoldMT"/>
              <w:b/>
              <w:b/>
              <w:bCs/>
              <w:sz w:val="20"/>
              <w:szCs w:val="20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kern w:val="0"/>
              <w:sz w:val="20"/>
              <w:szCs w:val="20"/>
              <w:lang w:val="it-IT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NewRomanPS-BoldMT" w:hAnsi="TimesNewRomanPS-BoldMT" w:cs="TimesNewRomanPS-BoldMT"/>
              <w:b/>
              <w:b/>
              <w:bCs/>
              <w:sz w:val="20"/>
              <w:szCs w:val="20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kern w:val="0"/>
              <w:sz w:val="20"/>
              <w:szCs w:val="20"/>
              <w:lang w:val="it-IT" w:eastAsia="en-US" w:bidi="ar-SA"/>
            </w:rPr>
            <w:t>DICHIARAZIONE PER L'ANNO 20___</w:t>
          </w:r>
        </w:p>
      </w:tc>
      <w:tc>
        <w:tcPr>
          <w:tcW w:w="310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Calibri" w:cs=""/>
              <w:kern w:val="0"/>
              <w:lang w:val="it-IT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85pt;height:35.5pt;mso-wrap-distance-right:0pt" filled="f" o:ole="">
                <v:imagedata r:id="rId2" o:title=""/>
              </v:shape>
              <o:OLEObject Type="Embed" ProgID="MSDraw.1.01" ShapeID="ole_rId1" DrawAspect="Content" ObjectID="_504323243" r:id="rId1"/>
            </w:object>
          </w:r>
        </w:p>
        <w:p>
          <w:pPr>
            <w:pStyle w:val="Normal"/>
            <w:widowControl/>
            <w:tabs>
              <w:tab w:val="clear" w:pos="708"/>
              <w:tab w:val="center" w:pos="4896" w:leader="none"/>
              <w:tab w:val="right" w:pos="9809" w:leader="none"/>
            </w:tabs>
            <w:spacing w:lineRule="auto" w:line="240" w:before="0" w:after="0"/>
            <w:ind w:right="40" w:hanging="0"/>
            <w:jc w:val="center"/>
            <w:rPr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it-IT" w:eastAsia="en-US" w:bidi="ar-SA"/>
            </w:rPr>
            <w:t>C</w:t>
          </w:r>
          <w:r>
            <w:rPr>
              <w:rFonts w:eastAsia="Calibri" w:cs=""/>
              <w:kern w:val="0"/>
              <w:sz w:val="16"/>
              <w:szCs w:val="16"/>
              <w:lang w:val="it-IT" w:eastAsia="en-US" w:bidi="ar-SA"/>
            </w:rPr>
            <w:t>OMUNE DI CENTOL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16"/>
              <w:szCs w:val="16"/>
              <w:lang w:val="it-IT" w:eastAsia="en-US" w:bidi="ar-SA"/>
            </w:rPr>
            <w:t>Provincia di Salern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354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711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731e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935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7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uiPriority w:val="99"/>
    <w:rsid w:val="00bb73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3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9:00Z</dcterms:created>
  <dc:creator>centola</dc:creator>
  <dc:description/>
  <dc:language>en-US</dc:language>
  <cp:lastModifiedBy>centola</cp:lastModifiedBy>
  <cp:lastPrinted>2014-07-15T09:06:00Z</cp:lastPrinted>
  <dcterms:modified xsi:type="dcterms:W3CDTF">2014-07-15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