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0865</wp:posOffset>
                </wp:positionV>
                <wp:extent cx="2475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OFFERTA ECONOMIC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legato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.65pt;mso-wrap-distance-left:0pt;mso-wrap-distance-right:7.05pt;mso-wrap-distance-top:0pt;mso-wrap-distance-bottom:0pt;margin-top:44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/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OFFERTA ECONOMIC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legato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74015</wp:posOffset>
                </wp:positionV>
                <wp:extent cx="1135380" cy="543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8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Bollo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€.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2.8pt;mso-wrap-distance-left:7.05pt;mso-wrap-distance-right:0pt;mso-wrap-distance-top:0pt;mso-wrap-distance-bottom:0pt;margin-top:-29.45pt;mso-position-vertical-relative:text;margin-left:3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8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Boll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3"/>
                                <w:szCs w:val="23"/>
                              </w:rPr>
                              <w:t>€.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 inserire nella Busta “C” documentazione Offerta economica</w:t>
      </w:r>
    </w:p>
    <w:p>
      <w:pPr>
        <w:pStyle w:val="Normal"/>
        <w:spacing w:lineRule="auto" w:line="360" w:before="0" w:after="0"/>
        <w:ind w:left="2832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Comune di Centola</w:t>
      </w:r>
    </w:p>
    <w:p>
      <w:pPr>
        <w:pStyle w:val="Normal"/>
        <w:spacing w:lineRule="auto" w:line="360" w:before="0" w:after="0"/>
        <w:ind w:left="35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fficio Demanio Marittimo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Via Tasso, 5</w:t>
      </w:r>
    </w:p>
    <w:p>
      <w:pPr>
        <w:pStyle w:val="Normal"/>
        <w:spacing w:lineRule="auto" w:line="360" w:before="0" w:after="0"/>
        <w:ind w:left="2832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4051 Centola (SA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1410" w:hanging="141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GETTO:</w:t>
        <w:tab/>
        <w:t>PROCEDURA AD EVIDENZA PUBBLICA,  ai sensi del combinato disposto di cui agli articoli 36 e 37 del Codice della Navigazione e delle disposizioni, espressamente richiamate negli atti di gara, di cui al Dlgs. n° 50/2016 e s.m.i. , finalizzata all’assentimento in concessione di aree demaniali marittime ( lotti di spiaggia) del comune di Centola , per lo svolgimento di attività aventi finalità turistiche - ricreative e di servizi complementari alla balneazione. – Ambito _____Lotto ______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l/la sottoscritto/a ……………………..……………. ……………………………….…….... nato/a ____________ il___/___/____,       in qualità di  </w:t>
      </w:r>
      <w:r>
        <w:rPr>
          <w:rFonts w:cs="Calibri"/>
          <w:sz w:val="16"/>
          <w:szCs w:val="16"/>
        </w:rPr>
        <w:t xml:space="preserve">             </w:t>
      </w:r>
      <w:r>
        <w:rPr>
          <w:rFonts w:cs="Calibri"/>
          <w:sz w:val="24"/>
          <w:szCs w:val="24"/>
        </w:rPr>
        <w:t>………………………………………….        dell’impresa   con residenza/sede legale in _____________Prov. ………………., via ………….…………………………………., n. ………, CAP ……...……      Codice fiscale …………………………………………….. P. IVA ………………………………….</w:t>
      </w:r>
    </w:p>
    <w:p>
      <w:pPr>
        <w:pStyle w:val="Normal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critta al n. …………………..…… del Registro delle Imprese di ..……………...…………………. al numero _________  telefono ……………………………….. cell. …………...…………………..</w:t>
      </w:r>
      <w:r>
        <w:rPr>
          <w:rFonts w:cs="Calibri"/>
          <w:sz w:val="16"/>
          <w:szCs w:val="16"/>
        </w:rPr>
        <w:t xml:space="preserve">  </w:t>
      </w:r>
      <w:r>
        <w:rPr>
          <w:rFonts w:cs="Calibri"/>
          <w:sz w:val="24"/>
          <w:szCs w:val="24"/>
        </w:rPr>
        <w:t>Fax …………………..   e-mail ……………………………….…………..  PEC 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24"/>
          <w:szCs w:val="24"/>
        </w:rPr>
        <w:t xml:space="preserve">Con riferimento alla procedura  ad evidenza  pubblica per il rilascio di concessioni di aree demaniali marittime per finalità turistico-ricreative ricadenti sul litorale del Comune di Centola - Lotto …… alla quale, come indicato nella domanda di ammissione, concorre: </w:t>
      </w:r>
    </w:p>
    <w:p>
      <w:pPr>
        <w:pStyle w:val="Normal"/>
        <w:spacing w:lineRule="auto" w:line="360" w:before="0" w:after="1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barrare la casella corrispondente al caso che ricorre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e Ditta singola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associazione con le seguenti Ditte: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tta capogruppo…………………………………………………….……………………….. 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tte mandanti………………………………………………………………………………....</w:t>
      </w:r>
    </w:p>
    <w:p>
      <w:pPr>
        <w:pStyle w:val="Normal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/>
          <w:sz w:val="24"/>
          <w:szCs w:val="24"/>
        </w:rPr>
        <w:t>che l’offerta in rialzo in percentuale sull’importo a base d’asta, è la seguent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24"/>
          <w:szCs w:val="24"/>
        </w:rPr>
        <w:t xml:space="preserve">%................................ pari ad €. ..…………...................... (…...........……………….……………………………….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ab/>
        <w:tab/>
        <w:tab/>
        <w:tab/>
        <w:tab/>
        <w:t xml:space="preserve">   (cifre)</w:t>
        <w:tab/>
        <w:tab/>
        <w:tab/>
        <w:tab/>
        <w:tab/>
        <w:t>(lettere)</w:t>
      </w:r>
    </w:p>
    <w:p>
      <w:pPr>
        <w:pStyle w:val="Normal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presentare alcuna offerta in rialzo</w:t>
      </w:r>
    </w:p>
    <w:p>
      <w:pPr>
        <w:pStyle w:val="Normal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………………..</w:t>
      </w:r>
    </w:p>
    <w:p>
      <w:pPr>
        <w:pStyle w:val="Normal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FIRM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8:57:00Z</dcterms:created>
  <dc:creator>Daniele Masciangelo</dc:creator>
  <dc:description/>
  <dc:language>en-US</dc:language>
  <cp:lastModifiedBy>RAFFAELE</cp:lastModifiedBy>
  <dcterms:modified xsi:type="dcterms:W3CDTF">2018-11-25T08:57:00Z</dcterms:modified>
  <cp:revision>2</cp:revision>
  <dc:subject/>
  <dc:title/>
</cp:coreProperties>
</file>